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ELLA DI VALUTAZIONE </w:t>
      </w:r>
      <w:r>
        <w:rPr>
          <w:rFonts w:cs="Times New Roman" w:ascii="Times New Roman" w:hAnsi="Times New Roman"/>
          <w:b/>
          <w:sz w:val="28"/>
          <w:szCs w:val="28"/>
        </w:rPr>
        <w:t>ESPER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2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° Macrocriterio: Titoli di Studio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si valuta un solo titolo e specializzazione, quello di grado più al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ura del candid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ura della segreter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Triennale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Laurea specialistica o vecchio ordinamento: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a 89 a 104 …………..….. </w:t>
            </w:r>
            <w:r>
              <w:rPr>
                <w:b/>
              </w:rPr>
              <w:t>(8 punti)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a 105 a 110 e lode……..… </w:t>
            </w:r>
            <w:r>
              <w:rPr>
                <w:b/>
              </w:rPr>
              <w:t>(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Macrocriterio: 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iploma specifico;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Specializzazione specifica su ambito inerente al modulo;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 corsi di formazione attinenti alla figura richiesta, in qualità di discente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punti per ciascun corso, max 9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Master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punti per Cert.,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ertificazioni Informatiche;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1 punto per Certificazione, max 2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zioni professionali per corsi specialistici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punto per ogni corso da enti accreditati, max 3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° Macrocriterio: 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sperienza lavorativa nella progettazione e realizzazione di attività inerenti i moduli proposti ed eventuali pubblicazioni attinenti l'attività oggetto dell'incarico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progetto, max 2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di docenza presso l’ Istituto, CPIA  Rossano;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in altre amministrazioni pubbliche nell'attività oggetto dell'incarico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collaborazione positiva in istituzioni scolastiche nell'attività oggetto dell'incarico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6:00Z</dcterms:created>
  <dc:creator>Grishnackh</dc:creator>
  <dc:description/>
  <cp:keywords/>
  <dc:language>en-US</dc:language>
  <cp:lastModifiedBy>Grishnackh</cp:lastModifiedBy>
  <dcterms:modified xsi:type="dcterms:W3CDTF">2019-01-29T15:16:00Z</dcterms:modified>
  <cp:revision>2</cp:revision>
  <dc:subject/>
  <dc:title/>
</cp:coreProperties>
</file>